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-210820</wp:posOffset>
            </wp:positionV>
            <wp:extent cx="24860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72"/>
          <w:szCs w:val="72"/>
        </w:rPr>
        <w:t>EWnext 978 P/BC</w:t>
      </w:r>
      <w:r>
        <w:rPr>
          <w:b w:val="false"/>
          <w:sz w:val="40"/>
          <w:szCs w:val="40"/>
        </w:rPr>
        <w:t xml:space="preserve"> NTC</w:t>
      </w:r>
    </w:p>
    <w:p>
      <w:pPr>
        <w:pStyle w:val="TextBody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arametertabelle“ für kundenspezifische Konfiguration: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ragen Sie Ihre Einstellungen in der Spalte </w:t>
      </w:r>
      <w:r>
        <w:rPr>
          <w:b/>
          <w:szCs w:val="20"/>
        </w:rPr>
        <w:t>"Ihr Wert"</w:t>
      </w:r>
      <w:r>
        <w:rPr>
          <w:szCs w:val="20"/>
        </w:rPr>
        <w:t xml:space="preserve"> ein.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Markieren Sie die Parameter die zugänglich und ersichtlich sein sollen mit einem </w:t>
      </w:r>
      <w:r>
        <w:rPr>
          <w:b/>
          <w:szCs w:val="20"/>
        </w:rPr>
        <w:t>"</w:t>
      </w:r>
      <w:r>
        <w:rPr>
          <w:rFonts w:eastAsia="Wingdings" w:cs="Wingdings" w:ascii="Wingdings" w:hAnsi="Wingdings"/>
          <w:b/>
          <w:szCs w:val="20"/>
        </w:rPr>
        <w:t></w:t>
      </w:r>
      <w:r>
        <w:rPr>
          <w:b/>
          <w:szCs w:val="20"/>
        </w:rPr>
        <w:t>"</w:t>
      </w:r>
      <w:r>
        <w:rPr>
          <w:szCs w:val="20"/>
        </w:rPr>
        <w:t xml:space="preserve"> (oder "X" oder "Ja") in der Spalte </w:t>
      </w:r>
      <w:r>
        <w:rPr>
          <w:b/>
          <w:szCs w:val="20"/>
        </w:rPr>
        <w:t xml:space="preserve">"Par. </w:t>
      </w:r>
      <w:r>
        <w:rPr>
          <w:rFonts w:eastAsia="Wingdings" w:cs="Wingdings" w:ascii="Wingdings" w:hAnsi="Wingdings"/>
          <w:b/>
          <w:szCs w:val="20"/>
        </w:rPr>
        <w:t></w:t>
      </w:r>
      <w:r>
        <w:rPr>
          <w:b/>
          <w:szCs w:val="20"/>
        </w:rPr>
        <w:t>"</w:t>
      </w:r>
      <w:r>
        <w:rPr>
          <w:szCs w:val="20"/>
        </w:rPr>
        <w:t xml:space="preserve"> (z.B. Parameter „diF“, „HSE“, „LSE“, „dty“, „dit“, etc). 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>Senden Sie uns diese Tabelle per E-Mail mit Ihrer Bestellung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709"/>
        <w:gridCol w:w="850"/>
        <w:gridCol w:w="709"/>
        <w:gridCol w:w="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i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s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hr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lwert „SEt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ollwert / Setpoint (Ausschalttemperat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LSE…H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mpressor „CP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haltdifferenz des Verdichterrel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L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ntere Begrenzung des Sollwertberei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“HS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bere Begrenzung des Sollwertberei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LSE“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dauer bei Fühlerdef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F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sschaltdauer bei Fühlerdef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verzögerung bei Anford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dereinschaltverzögerung nach Abschal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b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iedereinschaltverzögerung nach Einschalt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destlaufzeit vor eventueller Deaktivi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aximale Laufzeit vor eventueller Deaktivi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verzögerung beim Einschalten/nach Stromausf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F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verz. Verdichter und Gebläse ab der Anford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0…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btauung „dEF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rt der Abtauung; elektrisch / Zyklusumkehr / unabhäng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o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tauverzögerung ab Anford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aximale Abtauda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S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tauendtempera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tauen bei Inbetriebnah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eit Verdichter AUS vor Aktivierung des Abtauvorga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M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 des Resets der Abtauzählungen bei man. Ab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triebszeit des Verdichters vor Aktivierung der Abtau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tellung der Masseinheit für Paramter d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btauinterv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tellung der Masseinheit für Parameter 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t den Abtauvorgang bei abgeschaltetem Verdich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t/deaktiviert den Einsatz des Fühlers P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ellt die Aktivierungsschwelle des Abtauvorganges 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ax. Zeit für Verdampfer unter der Schwelle d41 blei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ählung während Verdampfer-Temp. unter Schwellen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hwellen-Verwaltungs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 / 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t/deaktiviert Fühler Pb2 im Differenzial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P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t/deaktiviert Fühler P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P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sschwelle Abtauvor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ax. Zeit für Verdampfer über der Schwelle d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rt der inkrementellen Zeitzählung für Verdampfer über d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tellung Schwellen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ellt die Abtauart mit RTC 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ahl Abtauvorgänge pro 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rs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/1/2/3/4/5/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eiten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/1/2/3/4/5/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in Tagen der periodischen Abtau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bookmarkStart w:id="0" w:name="_Hlk147994325"/>
            <w:bookmarkEnd w:id="0"/>
            <w:r>
              <w:rPr>
                <w:szCs w:val="20"/>
              </w:rPr>
              <w:t>d1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ers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1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ers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bookmarkStart w:id="1" w:name="_Hlk147994424"/>
            <w:bookmarkEnd w:id="1"/>
            <w:r>
              <w:rPr>
                <w:szCs w:val="20"/>
              </w:rPr>
              <w:t>d2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zwei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1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2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zwei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3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drit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2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i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s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hr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3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drit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vier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3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vier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fünf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4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fünf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6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sechs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5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6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sechster Werk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1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ers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1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ers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2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zwei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1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2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zwei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3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drit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2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3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drit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4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vier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3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4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vier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5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fünf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4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5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fünf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6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Abtauung sechs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5H…23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6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Abtauung sechster Feie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x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bläse „FAn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P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tellung Parameter FSt absolut oder relative zum Soll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 /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ntilator-Abschalttempera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o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ntilator-Einschalttempera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F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Schaltdifferenz für Ventilator-Abschalttempera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ntilator-Verzögerungszeit nach Abtau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tropfz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F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Ventilator ausgeschaltet während des Abtauvorgan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ntilator-Stop wegen Kompr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/1/2/3/4/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d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sschaltverzögerung Gebläse nach Verdichters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dauer des Ventilators im „Duty Cycle“ am 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sschaltdauer des Ventilators im „Duty Cycle“ am 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n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chaltdauer des Ventilators im „Duty Cycle“ in der N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n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sschaltdauer des Ventis im „Duty Cycle“ in der N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S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Einschaltung „Nacht-Modu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e „AL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ystem Temperaturalarm; absolut (fix) / rel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 / 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F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Schaltdifferenz für Alarme „HAL“/“LAL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0,1…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Obere Alarmg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LAL“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L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ntere Alarmgr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“HAL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larmunterdrückung nach dem Anfah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larmunterdrückung nach Abtau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larmunterdrückung nach Türöff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imeout nach Alarmmeldung Türe of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larmverzög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larmanzeige Abtauende durch Time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xterner Alarm sperrt den Reg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o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olarität Alarmaus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F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rzögerung Alarm für unzureichendes Kältemit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bookmarkStart w:id="2" w:name="_Hlk147998553"/>
            <w:bookmarkEnd w:id="2"/>
            <w:r>
              <w:rPr>
                <w:b/>
                <w:szCs w:val="20"/>
              </w:rPr>
              <w:t>Beleuchtung &amp; digitale Eingänge „Lit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atus AUX/Beleuchtung während Energie-Spar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gitale Eingänge „dor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igitaleingang schaltet die Abnehmer 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rzögerung Digitalei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usschaltverzögerung Verdichter nach Türöff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U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n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rzögerung Nachmodus während Energie-Spar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uckschalter „PrE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Zulässige Fehlerzahl für Eingang Drucksch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ählintervall Fehler Druckscha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Einschaltverzögerung Verdichter nach Deaktivi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i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s</w:t>
            </w:r>
          </w:p>
          <w:p>
            <w:pPr>
              <w:pStyle w:val="TextBody"/>
              <w:rPr/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hr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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ergieeinsparung „EnS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ollwert Nachtbetr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F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haltdifferenz Nachtbetri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duzierter Soll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30,0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d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ffset Hysterese während Zyklus oder red. Soll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nergieeinspar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/1/2/3/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Nacht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«Tür geschlossen» aufgrund dynam. Sollwert-Akt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ll-down „PLd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d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 pull-d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 / FI / A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P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der pull-down – Ph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F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instellung des offsets während der pull-down – Ph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emperatur-Schritt bei Funktion  mit autom. pull-d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d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ahl der Schritte bei Bunktion mit autom. pull-d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mmunikation „Add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d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gler-Adresse Modbus Protok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udrate-Wahl Mod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6 / 192 / 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ritätsbit Mod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 / E / 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zeige „diS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asseinheit für Anzeige; °C / °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 /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Kalibrierung Fühle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-30,0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A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Kalibrierung Fühl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-30,0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Lo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statur-Sper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dd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eige-Auswahl; Sollwert / Fühler 1 / Fühler 2 / 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eige-Auswahl für das Modul EC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 / 3 /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Anzeigemodus während des Abtau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Ld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imeout-Wert für Displayfreigabe – Label d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eige mit Kommast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y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i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play-Filter Einstel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eitkonstante für Display-Fil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play-Filter 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S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sswort 1, für Parameter "Benutze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S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asswort 2, für Parameter "Installateur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bookmarkStart w:id="3" w:name="_Hlk148002163"/>
            <w:bookmarkEnd w:id="3"/>
            <w:r>
              <w:rPr>
                <w:b/>
                <w:szCs w:val="20"/>
              </w:rPr>
              <w:t>Konfiguration „CnF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triebsart in Stand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ation Digitaleinga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13…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ation Digitaleinga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13…+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ierbarkeit digitaler Ausgang 1 (Relais Kompress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ierbarkeit digitaler Ausgang 2 (Relais Abtauu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ierbarkeit digitaler Ausgang 3 (Relais Ventila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ierbarkeit digitaler Ausgang 4 (Relais AU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 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3175</wp:posOffset>
                  </wp:positionV>
                  <wp:extent cx="306070" cy="119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Konfiguration Taste „UP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635</wp:posOffset>
                  </wp:positionV>
                  <wp:extent cx="346710" cy="144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Konfiguration Taste „DOWN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ation Taste „ON/OFF“</w:t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28295" cy="11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635</wp:posOffset>
                  </wp:positionV>
                  <wp:extent cx="570865" cy="160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Konfiguration Taste „LIGH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635</wp:posOffset>
                  </wp:positionV>
                  <wp:extent cx="406400" cy="1250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Konfiguration Taste „STAR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orhandensein Verdampferfüh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zeige ausgewählte Anwen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 / 2 /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.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figurationscodierung des Instru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.B.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z.B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U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undenrefer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CARD „FPr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Übertragung der Parameter vom Gerät auf die UNI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Formatierung der UNI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bookmarkStart w:id="4" w:name="_Hlk148016379"/>
            <w:bookmarkEnd w:id="4"/>
            <w:r>
              <w:rPr>
                <w:b/>
                <w:szCs w:val="20"/>
              </w:rPr>
              <w:t>Funktionen „FnC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 oder oSP: Aktivierung reduzierter Sollw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 / 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btauung aktivi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on oder AoF: Aktivierung des Hilfsausgangs 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on / A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o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set Druckschalterala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set TelevisAIR Diagnostic Spei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reib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re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in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ks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hr 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0"/>
              </w:rPr>
              <w:t>Par.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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cht und Tag „nAd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ahl Aktivations-Modus für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endigungsstunde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endigungminute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ahl der Art des Even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ahl Aktivations-Modus für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stunde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nfangsminute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endigungsstunde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endigungminute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E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ahl der Art des Even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utz vor tiefer Umgebungstemperatur „CPr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C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für Temp. unter dem Sollwert S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ollwert Schutz «tiefe Umgebungstemperatu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haltdifferez zum Sollwert S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,1…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nellkühlung „dEC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 / Std / A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ollwert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d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C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Verzögerte Abtauung nach einer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chwelle für das Auslösen einer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67,0…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szeit Schnellküh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lbstlernfunktion „SL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odus der Selbstlernfunktion am Reg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 /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der Selbstlernfunktion im Tages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der Selbstlernfunktion im Wochen-Mod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…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 der Selbstlernfunktion nach 1. Selbstlernperi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auer der Periode bei Netzausfall nach aut. Aktivie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…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tivierung/Deaktivierung der Selbstlernfunk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 / 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ür eine detaillierte Beschreibung der Parameter sie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delcocontrols.ch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&gt;  ELIWELL  &gt;  Multifunktionsregler für Kälteanlagen  &gt;  EWnext-Serie  &gt;  EWnext978 P/BC &gt; EWnext978 P/BC_Kurzanleitung_Installateur_D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footerReference w:type="default" r:id="rId9"/>
      <w:type w:val="nextPage"/>
      <w:pgSz w:w="11906" w:h="16838"/>
      <w:pgMar w:left="851" w:right="851" w:gutter="0" w:header="0" w:top="851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qFormat/>
    <w:rPr>
      <w:sz w:val="24"/>
      <w:szCs w:val="24"/>
      <w:lang w:val="de-CH"/>
    </w:rPr>
  </w:style>
  <w:style w:type="character" w:styleId="FuzeileZchn">
    <w:name w:val="Fußzeile Zchn"/>
    <w:qFormat/>
    <w:rPr>
      <w:sz w:val="24"/>
      <w:szCs w:val="24"/>
      <w:lang w:val="de-CH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delcocontrols.ch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7:00Z</dcterms:created>
  <dc:creator>Marko Delco</dc:creator>
  <dc:description/>
  <cp:keywords/>
  <dc:language>en-US</dc:language>
  <cp:lastModifiedBy>Delco Controls AG</cp:lastModifiedBy>
  <cp:lastPrinted>2011-02-28T16:18:00Z</cp:lastPrinted>
  <dcterms:modified xsi:type="dcterms:W3CDTF">2023-10-14T09:16:00Z</dcterms:modified>
  <cp:revision>52</cp:revision>
  <dc:subject/>
  <dc:title>ID 985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Index">
    <vt:lpwstr>TPIndex</vt:lpwstr>
  </property>
  <property fmtid="{D5CDD505-2E9C-101B-9397-08002B2CF9AE}" pid="3" name="pxDBName">
    <vt:lpwstr>pxDBName</vt:lpwstr>
  </property>
</Properties>
</file>